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Straight Line Graphs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t the axes so that </w:t>
        <w:tab/>
        <w:t>Xmin = -2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>Xmax = 6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>Ymin = -1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>Ymax = 1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sing the Graphics Calculator enter equations so that the screen looks like those drawn below.  Sketch the graphs and label the lin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40"/>
        <w:gridCol w:w="540"/>
        <w:gridCol w:w="720"/>
        <w:gridCol w:w="3240"/>
      </w:tblGrid>
      <w:tr>
        <w:trPr>
          <w:trHeight w:val="246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89585</wp:posOffset>
                      </wp:positionV>
                      <wp:extent cx="1714500" cy="1143000"/>
                      <wp:effectExtent l="3175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8.55pt" to="139.55pt,12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685</wp:posOffset>
                      </wp:positionV>
                      <wp:extent cx="1028700" cy="685800"/>
                      <wp:effectExtent l="3175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55pt" to="85.55pt,6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1714500" cy="1143000"/>
                      <wp:effectExtent l="3175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9pt" to="116.95pt,9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5430</wp:posOffset>
                      </wp:positionV>
                      <wp:extent cx="2057400" cy="914400"/>
                      <wp:effectExtent l="2540" t="444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.9pt" to="165.55pt,9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8330</wp:posOffset>
                      </wp:positionV>
                      <wp:extent cx="2057400" cy="914400"/>
                      <wp:effectExtent l="2540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7.9pt" to="165.55pt,11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6830</wp:posOffset>
                      </wp:positionV>
                      <wp:extent cx="1028700" cy="12573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2.9pt" to="93.4pt,10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40"/>
        <w:gridCol w:w="360"/>
        <w:gridCol w:w="900"/>
        <w:gridCol w:w="3240"/>
      </w:tblGrid>
      <w:tr>
        <w:trPr>
          <w:trHeight w:val="246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27710</wp:posOffset>
                      </wp:positionV>
                      <wp:extent cx="2171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7.3pt" to="166.55pt,5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70610</wp:posOffset>
                      </wp:positionV>
                      <wp:extent cx="2171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4.3pt" to="166.55pt,8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99110</wp:posOffset>
                      </wp:positionV>
                      <wp:extent cx="2171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9.3pt" to="166.55pt,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6310</wp:posOffset>
                      </wp:positionV>
                      <wp:extent cx="1828800" cy="914400"/>
                      <wp:effectExtent l="2540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5.3pt" to="165.55pt,14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1341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8.3pt" to="174.55pt,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28600</wp:posOffset>
                      </wp:positionV>
                      <wp:extent cx="1828800" cy="914400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8pt" to="116.95pt,89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40"/>
        <w:gridCol w:w="540"/>
        <w:gridCol w:w="720"/>
        <w:gridCol w:w="3240"/>
      </w:tblGrid>
      <w:tr>
        <w:trPr>
          <w:trHeight w:val="246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300</wp:posOffset>
                      </wp:positionV>
                      <wp:extent cx="1143000" cy="11430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pt" to="85.4pt,9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00100</wp:posOffset>
                      </wp:positionV>
                      <wp:extent cx="1828800" cy="125730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63pt" to="139.55pt,1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2900</wp:posOffset>
                      </wp:positionV>
                      <wp:extent cx="2171700" cy="1371600"/>
                      <wp:effectExtent l="3175" t="444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7pt" to="183.55pt,1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5800</wp:posOffset>
                      </wp:positionV>
                      <wp:extent cx="2171700" cy="1371600"/>
                      <wp:effectExtent l="3175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4pt" to="174.55pt,16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571500</wp:posOffset>
                      </wp:positionV>
                      <wp:extent cx="2171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-45pt" to="153.1pt,-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40"/>
        <w:gridCol w:w="360"/>
        <w:gridCol w:w="900"/>
        <w:gridCol w:w="3240"/>
      </w:tblGrid>
      <w:tr>
        <w:trPr>
          <w:trHeight w:val="246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9380</wp:posOffset>
                      </wp:positionV>
                      <wp:extent cx="955040" cy="205232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20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9.4pt" to="88.75pt,1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3680</wp:posOffset>
                      </wp:positionV>
                      <wp:extent cx="2057400" cy="19431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8.4pt" to="166.55pt,17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2280</wp:posOffset>
                      </wp:positionV>
                      <wp:extent cx="2171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6.4pt" to="175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3680</wp:posOffset>
                      </wp:positionV>
                      <wp:extent cx="1143000" cy="20574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8.4pt" to="120.55pt,1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9380</wp:posOffset>
                      </wp:positionV>
                      <wp:extent cx="1028700" cy="21717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4pt" to="138.55pt,18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40"/>
        <w:gridCol w:w="360"/>
        <w:gridCol w:w="900"/>
        <w:gridCol w:w="3240"/>
      </w:tblGrid>
      <w:tr>
        <w:trPr>
          <w:trHeight w:val="246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95960</wp:posOffset>
                      </wp:positionV>
                      <wp:extent cx="2057400" cy="1257300"/>
                      <wp:effectExtent l="2540" t="44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54.8pt" to="166.55pt,15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53160</wp:posOffset>
                      </wp:positionV>
                      <wp:extent cx="1828800" cy="1143000"/>
                      <wp:effectExtent l="2540" t="444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90.8pt" to="139.55pt,18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21285</wp:posOffset>
                      </wp:positionV>
                      <wp:extent cx="1485900" cy="800100"/>
                      <wp:effectExtent l="254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9.55pt" to="112.4pt,72.5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635</wp:posOffset>
                      </wp:positionV>
                      <wp:extent cx="2057400" cy="160020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0pt" to="389.75pt,1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-2034540</wp:posOffset>
                </wp:positionV>
                <wp:extent cx="1943100" cy="1028700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160.2pt" to="170.8pt,-79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466344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67.2pt" to="404.95pt,-3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22:00Z</dcterms:created>
  <dc:creator>User name placeholder</dc:creator>
  <dc:description/>
  <cp:keywords/>
  <dc:language>en-US</dc:language>
  <cp:lastModifiedBy>Greenaway</cp:lastModifiedBy>
  <dcterms:modified xsi:type="dcterms:W3CDTF">2006-06-14T18:22:00Z</dcterms:modified>
  <cp:revision>2</cp:revision>
  <dc:subject/>
  <dc:title>Straight Line Graphs</dc:title>
</cp:coreProperties>
</file>